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Ministero dell’Istruzione dell’Università e della Ricerca</w:t>
      </w:r>
    </w:p>
    <w:p>
      <w:pPr>
        <w:pStyle w:val="Didascalia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  <w:t>Ufficio Scolastico Regionale per  la  Campania</w:t>
      </w:r>
    </w:p>
    <w:p>
      <w:pPr>
        <w:pStyle w:val="Didascalia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  <w:t>Direzione Generale</w:t>
      </w:r>
    </w:p>
    <w:p>
      <w:pPr>
        <w:pStyle w:val="Normal"/>
        <w:rPr>
          <w:rFonts w:ascii="English111 Adagio BT;Mistral" w:hAnsi="English111 Adagio BT;Mistral" w:cs="English111 Adagio BT;Mistral"/>
          <w:sz w:val="32"/>
          <w:szCs w:val="32"/>
        </w:rPr>
      </w:pPr>
      <w:r>
        <w:rPr>
          <w:rFonts w:cs="English111 Adagio BT;Mistral" w:ascii="English111 Adagio BT;Mistral" w:hAnsi="English111 Adagio BT;Mistr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rot.n.AOODRCA/5519                                          Napoli, 12/7/201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Ufficio II - Risorse Finanziarie</w:t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 xml:space="preserve">AI DIRIGENTI DEGLI ISTITUTI E </w:t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SCUOLE DI OGNI ORDINE E GRADO</w:t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DELLA CAMPANIA</w:t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LORO SEDI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OGGETTO: Applicazione comma 34 art.7 D.L. n°95/2012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Si trascrive la nota concernente l’oggetto trasmessa dal MIUR con e-mail dell’11/7/2012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Da: Filisetti Marco Ugo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Inviato: mercoledì 11 luglio 2012 23.00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A: Direzione Regionale Campania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Oggetto: Quesito urgente applicazione D.L. n. 95/2012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L’art. 7 comma 34 stabilisce che la liquidità delle istituzioni scolastiche ed educative sia depositata su conti correnti di contabilità speciale presso la Tesoreria dello Stato, cioè Banca d’Italia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Tale innovazione non comporta adempimenti in capo alle scuole, né modifica l’operatività, che continua ad avvenire mediante emissione di mandati e reversali nei confronti della propria banca cassiera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L’ammontare della disponibilità di cassa non è modificata dal passaggio in Tesoreria Unica. Il fondo di cassa continua quindi ad essere disponibile alle istituzioni come prima, permettendo quindi di assolvere a tutte le operazioni di pagamento ed incasso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 xml:space="preserve">Sull’argomento saranno diffuse in seguito istruzioni operative. In particolare entro agosto si provvederà alla trasmissione dello schema tipo della convenzione di cassa aggiornato secondo la nuova normativa. 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Marco Filisetti</w:t>
      </w:r>
    </w:p>
    <w:p>
      <w:pPr>
        <w:pStyle w:val="Normal"/>
        <w:widowControl w:val="false"/>
        <w:autoSpaceDE w:val="false"/>
        <w:spacing w:lineRule="atLeast" w:line="340" w:before="0" w:after="0"/>
        <w:rPr/>
      </w:pPr>
      <w:r>
        <w:rPr>
          <w:rFonts w:cs="Times New Roman" w:ascii="Times New Roman" w:hAnsi="Times New Roman"/>
          <w:color w:val="262626"/>
          <w:sz w:val="24"/>
          <w:szCs w:val="26"/>
        </w:rPr>
        <w:t>M.I.U.R. D.G. Bilancio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Direttore Generale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f.to IL DIRIGENTE</w:t>
      </w:r>
    </w:p>
    <w:p>
      <w:pPr>
        <w:pStyle w:val="Normal"/>
        <w:widowControl w:val="false"/>
        <w:autoSpaceDE w:val="false"/>
        <w:spacing w:lineRule="atLeast" w:line="340" w:before="0" w:after="0"/>
        <w:jc w:val="right"/>
        <w:rPr>
          <w:rFonts w:ascii="Times New Roman" w:hAnsi="Times New Roman" w:cs="Times New Roman"/>
          <w:color w:val="262626"/>
          <w:sz w:val="24"/>
          <w:szCs w:val="26"/>
        </w:rPr>
      </w:pPr>
      <w:r>
        <w:rPr>
          <w:rFonts w:cs="Times New Roman" w:ascii="Times New Roman" w:hAnsi="Times New Roman"/>
          <w:color w:val="262626"/>
          <w:sz w:val="24"/>
          <w:szCs w:val="26"/>
        </w:rPr>
        <w:t>Maria Teresa De Lisa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Comic Sans MS" w:hAnsi="Comic Sans MS" w:cs="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0:00Z</dcterms:created>
  <dc:creator>franco</dc:creator>
  <dc:description/>
  <dc:language>en-US</dc:language>
  <cp:lastModifiedBy>franco</cp:lastModifiedBy>
  <dcterms:modified xsi:type="dcterms:W3CDTF">2012-07-19T05:30:00Z</dcterms:modified>
  <cp:revision>2</cp:revision>
  <dc:subject/>
  <dc:title/>
</cp:coreProperties>
</file>